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раничного муниципального округа на период до 2028 год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гноз социально - экономического развития Пограничного муниципального округа на 2026 год и период до 2028 года разработан в соответствии с Бюджетным кодексом Российской Федерации, постановлением Администрации Пограничного муниципального округа от 30.05.2022 № 712 «Об утверждении Порядка разработки прогноза социально - экономического развития Пограничного муниципального округа на среднесрочный период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гнозе учтены итоги социально - экономического развития Пограничного муниципального округа за 2024 год. Прогноз разработан в двух вариантах - базовом и консервативном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Экономика муниципального округа представлена следующими отраслями: розничная торговля, сельское хозяйство, промышленное производство, платные услуги населению, общественное питание, строительство. 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татистическом регистре хозяйствующих субъектов на 01.01.2025 учтено 156 предприятий и организаций всех видов экономической деятельности (на 01.01.2024 – 162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25 зарегистрировано 334 индивидуальных предпринимателя (на 01.01.2024 - 332)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сел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населения Пограничного муниципального  округа в 2024 году составила 18060 чел. (в 2023 году- 18227 чел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населения на 01.01.2025 составила 18025 чел. (на 01.01.2024 – 18096 чел.). В 2024 году в муниципальном округе родилось 170 чел. (в 2023 году –175 чел.), умерло 240 чел. (в 2023 году - 277 чел.). Естественная убыль составила   70 чел. (в 2023 году - 102 чел.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миграционная убыль населения не наблюдалась: прибыло в муниципальный округ 965 чел., убыло 965 чел. (в 2023 году - миграционная убыль составила 161 чел.: прибыло – 997 чел., выбыло 1158 чел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рогнозируемом периоде будет наблюдаться тенденция естественной убыли населения, сокращение миграционного оттока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и, не относящимися к субъектам малого предпринимательства, в 2024 году отгружено товаров собственного производства, выполнено работ и услуг собственными силами по чистым видам деятельности на сумму 154,7 млн. руб., что составляет 75,6 % в действующих ценах и 71 % в сопоставимых ценах к 2023 год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4 год произведено тепловой энергии - 64,4 % в сопоставимых ценах к уровню 2023 года, отпущено воды – 108,4 % к уровню прошлого года. Произведено пищевых продуктов (хлебобулочные изделия и мясные полуфабрикаты) - 169 % в сопоставимых ценах к 2023 год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 2025 года объем промышленного производства составит            165,8 млн. руб. (101 % к уровню 2024 года в сопоставимых ценах). В 2028 году по    консервативному варианту развития экономики объем промышленного производства прогнозируется на сумму 198,1 млн. руб., базовому варианту -                208,3 млн. руб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ая площадь сельскохозяйственных угодий муниципального округа                73827 га, из них пашня 39275 га. Площадь обрабатываемой пашни в общей площади пашни муниципального округа в 2024 году – 49,6 % (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– 71,4 %). В 2024 году введено в оборот 390 га залежных земель. По состоянию на 01.01.2025 на территории муниципального округа осуществляют деятельность 8 сельскохозяйственных предприятий, 10 крестьянских (фермерских) хозяйств и индивидуальных предпринимателей, более 3000 личных подсобных хозяйст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хозяйствами всех категорий произведено сельскохозяйственной продукции (по оценке) на сумму 1914,7 млн. руб., что составляет 78 % к 2023 году в сопоставимых ценах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ока хозяйствами всех категорий произведено 2553 т (92,1% к уровню 2023 года) на сумму 204,2 млн. руб. Мяса хозяйствами всех категорий произведено 363 т (94,9 % к 2023 году) на сумму 152,5 млн. руб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2024 году площадь посевов сельскохозяйственных культур сельскохозяйственными предприятиями, крестьянско - фермерскими хозяйствами и индивидуальными предпринимателями составила 19494,1 га, в 2023 году – 28026 га. Уменьшение площади посева относительно 2023 года составило 8531,9 га, а недосев плана посева составил 11093,5 га.  Данная ситуация возникла в результате большого количества осадков, что повлекло переувлажнение почвы и не позволило выполнить посев сельскохозяйственных культур в лучшие агротехнические сроки.  В 2024 году сои было посеяно 5923,1 га, в 2023 году площадь посева составила 17587 га. Ранних зерновых в 2024 году было посеяно 423 га, в 2023 году – 393 га. Посевная площадь кукурузы увеличилась по сравнению с 2023 годом на 3104 га, в 2024 году посеяно 13148 га (в 2023 году – 10044 га)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Сельскохозяйственными предприятиями, крестьянско - фермерскими хозяйствами и индивидуальными предпринимателями округа в 2024  году получено ранних зерновых – 183,1 т (в 2023 году – 266,0 т), кукурузы – 66,1 тыс. т (в 2023 году – 42,3 тыс. т), сои – 5,4 тыс. т (в 2023 году – 22,0 тыс. т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 2025 года продукции сельского хозяйства во всех категориях хозяйств будет произведено на сумму 2153,1 млн. руб. или 104,5 % к уровню 2023 года в сопоставимых ценах. При консервативном варианте развития экономики в 2028 году прогнозируется производство продукции сельского хозяйства на сумму 2563,5 млн. руб., при базовом варианте – 2623,2 млн. руб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о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  </w:t>
      </w:r>
      <w:r>
        <w:rPr>
          <w:bCs/>
          <w:sz w:val="26"/>
          <w:szCs w:val="26"/>
        </w:rPr>
        <w:t>Предприятиями, не относящимися к субъектам малого предпринимательства, в 2024 году</w:t>
      </w:r>
      <w:r>
        <w:rPr>
          <w:sz w:val="26"/>
          <w:szCs w:val="26"/>
        </w:rPr>
        <w:t xml:space="preserve"> выполнено работ по виду деятельности «Строительство» </w:t>
      </w:r>
      <w:r>
        <w:rPr>
          <w:bCs/>
          <w:sz w:val="26"/>
          <w:szCs w:val="26"/>
        </w:rPr>
        <w:t>117,3% к уровню 2023 года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За 2024 год в Пограничном муниципальном округе выдано 10 разрешений              на строительство (за 2023 год - 11 разрешений), из них: 1 разрешение на строительство жилого дома с магазином, 1 разрешение на строительство эстакады, 2 разрешения на строительство складов, 4 разрешения на реконструкцию жилого дома, 1 разрешение на строительство досмотрового бокса, 1 разрешение на строительство диспетчерской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введено в эксплуатацию 29 объектов, законченных строительством, в том числе 19 индивидуальных жилых домов. Ввод в действие жилых домов составил 2939 кв. м или 136,8 % к 2023 году (2023 год - 2149 кв. 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проводится ремонт объектов водо - и теплоснабжения, образовательных организаций, обустройство спортивных площадок, благоустройство территории. В рамках государственной программы «Развитие транспортного комплекса Приморского края на 2020-2027 годы» продолжает реализовываться проект «Реконструкция автомобильной дороги «Подъезд к                      с. Барано - Оренбургское протяженностью 2313 км» и «Автомобильная дорога от 89 км а/дороги Уссурийск - Пограничный к в/ч 7336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планируется ремонт объектов тепло - и водоснабжения, учреждений образования, культуры и спорта, автомобильных дорог, благоустройство территории, жилищное строительств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 в 2025 году ввод в действие жилых домов составит 2,3 тыс. кв.м, в 2028 году </w:t>
      </w:r>
      <w:bookmarkStart w:id="0" w:name="_Hlk521505274"/>
      <w:r>
        <w:rPr>
          <w:sz w:val="26"/>
          <w:szCs w:val="26"/>
        </w:rPr>
        <w:t>по консервативному варианту прогнозируется – 2,5 тыс. кв.м, базовому варианту</w:t>
      </w:r>
      <w:bookmarkEnd w:id="0"/>
      <w:r>
        <w:rPr>
          <w:sz w:val="26"/>
          <w:szCs w:val="26"/>
        </w:rPr>
        <w:t xml:space="preserve"> – 2,7 тыс.кв.м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орговля и услуги населению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отребительский рынок муниципального округа позволяет удовлетворить потребности населения в жизненно важных продуктах питания и основных товарах народного потребления.</w:t>
      </w:r>
    </w:p>
    <w:p>
      <w:pPr>
        <w:pStyle w:val="Normal"/>
        <w:suppressAutoHyphens w:val="false"/>
        <w:spacing w:lineRule="auto" w:line="360"/>
        <w:ind w:left="15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круге развита сеть предприятий торговли. По состоянию на 01 января 2025 года на потребительском рынке округа работает 219 магазинов (на 01 января 2024 год - 218).</w:t>
      </w:r>
    </w:p>
    <w:p>
      <w:pPr>
        <w:pStyle w:val="Normal"/>
        <w:suppressAutoHyphens w:val="false"/>
        <w:spacing w:lineRule="auto" w:line="360"/>
        <w:ind w:left="15" w:firstLine="6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довлетворения потребительского спроса, улучшения товароснабжения населения округа и расширения возможности сбыта продукции проводятся универсальные ярмарки. В 2024 году проведено 25 ярмар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территорию муниципального округа зашли крупные торговые сети ООО «Арион» («Экономыч»), ООО «ДВ Невада» Сеть дискаунтеров «Близкий», что способствует росту оборота розничной торговли. В 2025 году в округе открылся магазин еще одной торговой сети ООО «Агроторг» («Пятерочка»)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 году оборот розничной торговли по предприятиям, не относящимся к субъектам малого предпринимательства, составил 483,2 млн. руб. или 145 % к прошлому году. В 2025 году прогнозируется оборот розничной торговли в сумме 599,5 млн. руб., в 2028 году по консервативному варианту развития – 765,1 млн. руб., базовому варианту – 781,4 млн. руб.</w:t>
      </w:r>
    </w:p>
    <w:p>
      <w:pPr>
        <w:pStyle w:val="Normal"/>
        <w:tabs>
          <w:tab w:val="clear" w:pos="709"/>
          <w:tab w:val="left" w:pos="-1620" w:leader="none"/>
        </w:tabs>
        <w:spacing w:lineRule="auto" w:line="360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ab/>
        <w:t>За 2024 год оказано платных услуг населению по организациям, не относящимся к субъектам малого предприниматель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умму 111,4 млн. руб., что составляет 91 % к уровню 2023 года в сопоставимых ценах.  В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структуре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объема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латных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наибольший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удельный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вес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занимают</w:t>
      </w:r>
      <w:r>
        <w:rPr>
          <w:rFonts w:eastAsia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коммунальные услуги (72,5 %).</w:t>
      </w:r>
    </w:p>
    <w:p>
      <w:pPr>
        <w:pStyle w:val="Normal"/>
        <w:tabs>
          <w:tab w:val="clear" w:pos="709"/>
          <w:tab w:val="left" w:pos="62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5 году прогнозируется объем платных услуг в сумме 128,0 млн. руб. (103,4 % к уровню 2024 года в сопоставимых ценах). Прогнозируемый объем платных услуг в 2028 году (консервативный вариант)- 158,0 млн. руб., (базовый вариант) – 160,7 млн. руб.</w:t>
      </w:r>
    </w:p>
    <w:p>
      <w:pPr>
        <w:pStyle w:val="Normal"/>
        <w:tabs>
          <w:tab w:val="clear" w:pos="709"/>
          <w:tab w:val="left" w:pos="62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и среднее предпринимательство</w:t>
      </w:r>
    </w:p>
    <w:p>
      <w:pPr>
        <w:pStyle w:val="Normal"/>
        <w:tabs>
          <w:tab w:val="clear" w:pos="709"/>
          <w:tab w:val="left" w:pos="623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В Пограничном муниципальном округе малое предпринимательство охватывает все виды экономической деятельности. </w:t>
      </w:r>
      <w:r>
        <w:rPr>
          <w:bCs/>
          <w:sz w:val="26"/>
          <w:szCs w:val="26"/>
        </w:rPr>
        <w:t xml:space="preserve">Малый бизнес в Пограничном округе способствует формированию рыночной структуры экономики и конкурентной сферы, обеспечивает занятость населения, насыщает рынок разнообразными видами товаров и услуг. </w:t>
      </w:r>
    </w:p>
    <w:p>
      <w:pPr>
        <w:pStyle w:val="Normal"/>
        <w:tabs>
          <w:tab w:val="clear" w:pos="709"/>
          <w:tab w:val="left" w:pos="62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  муниципального округа на 01.01.2025 осуществляли деятельность 417 субъектов малого предпринимательства (421 - на 01.01.2024)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бъекты малого бизнеса активно регистрируются в качестве самозанятых. По состоянию на 01.01.2025 в муниципальном округе зарегистрировано                           983 самозанятых (на 01.01.2024 - 765).</w:t>
      </w:r>
    </w:p>
    <w:p>
      <w:pPr>
        <w:pStyle w:val="Normal"/>
        <w:tabs>
          <w:tab w:val="clear" w:pos="709"/>
          <w:tab w:val="left" w:pos="62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На территории муниципального округа наибольшее развитие малый бизнес получил в сфере розничной торговли, общественного питания, платных услуг населению, отрасли «сельское хозяйство». </w:t>
      </w:r>
    </w:p>
    <w:p>
      <w:pPr>
        <w:pStyle w:val="Normal"/>
        <w:tabs>
          <w:tab w:val="clear" w:pos="709"/>
          <w:tab w:val="left" w:pos="623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Для решения вопросов развития малого бизнеса в муниципальном округе в 2024 году реализовывались мероприятия муниципальной программы «Развитие малого и среднего предпринимательства в Пограничном муниципальном округе на 2023 - 2027 годы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</w:rPr>
        <w:t xml:space="preserve">Администрацией муниципального округа </w:t>
      </w:r>
      <w:r>
        <w:rPr>
          <w:kern w:val="0"/>
          <w:sz w:val="26"/>
          <w:szCs w:val="26"/>
          <w:lang w:eastAsia="ru-RU"/>
        </w:rPr>
        <w:t xml:space="preserve">субъектам малого и                   среднего предпринимательства предусмотрена информационная, консультационная, имущественная и финансовая поддержка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 целях развития социального предпринимательства на территории округа изготовлены буклеты по информационному сопровождению социально- предпринимательской деятельност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 2024 году субъектам малого бизнеса предоставлено в аренду                                18 помещений, в том числе по льготной ставке – 1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 2024 году проведены 4 процедуры оценки регулирующего воздействия проектов муниципальных нормативно - правовых актов Пограничного муниципального округа, затрагивающих вопросы осуществления предпринимательской и инвестиционной деятельности, 3 экспертизы МП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kern w:val="0"/>
          <w:sz w:val="26"/>
          <w:szCs w:val="26"/>
        </w:rPr>
        <w:t>В Пограничном муниципальном округе действует Совет по развитию малого и среднего предпринимательства, на котором рассматриваются актуальные для предпринимателей вопросы. В 2024 году было проведено 4 заседания Совета.</w:t>
      </w:r>
    </w:p>
    <w:p>
      <w:pPr>
        <w:pStyle w:val="Normal"/>
        <w:tabs>
          <w:tab w:val="clear" w:pos="709"/>
          <w:tab w:val="left" w:pos="623" w:leader="none"/>
        </w:tabs>
        <w:spacing w:lineRule="auto" w:line="360"/>
        <w:jc w:val="both"/>
        <w:rPr>
          <w:sz w:val="26"/>
          <w:szCs w:val="26"/>
        </w:rPr>
      </w:pPr>
      <w:r>
        <w:rPr>
          <w:kern w:val="0"/>
          <w:sz w:val="26"/>
          <w:szCs w:val="26"/>
        </w:rPr>
        <w:tab/>
      </w:r>
      <w:r>
        <w:rPr>
          <w:sz w:val="26"/>
          <w:szCs w:val="26"/>
        </w:rPr>
        <w:t>По оценке в 2025 году количество субъектов малого предпринимательства составит 422, в 2028 году по консервативному варианту развития – 432, по базовому варианту - 437.</w:t>
      </w:r>
    </w:p>
    <w:p>
      <w:pPr>
        <w:pStyle w:val="Normal"/>
        <w:spacing w:lineRule="auto" w:line="360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4 год в развитие экономики и социальной сферы округа вложено инвестиций по организациям, не относящимся к субъектам малого предпринимательства, на сумму 121,0 млн. руб. или 39,9 % в сопоставимых ценах к уровню 2023 года. Снижение связано с тем, что в здания и сооружения в 2024 году вложено инвестиций 33,4 млн. руб., что на 84 % меньше 2023 года (в 2023 году- 214,6 млн. руб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2024 году основными источниками инвестиций в основной капитал по крупным организациям являются привлечённые средства (89,9 % от общей суммы), из них бюджетные средства – 79 %. </w:t>
      </w:r>
      <w:r>
        <w:rPr>
          <w:sz w:val="26"/>
          <w:szCs w:val="26"/>
          <w:lang w:eastAsia="ru-RU"/>
        </w:rPr>
        <w:t>В 2024 году для формирования благоприятного инвестиционного климата активно осваивались бюджетные инвестиции. Средства местного бюджета в общем объеме бюджетных инвестиций составили 50,6 %. Первостепенными направлениями в использовании бюджетных средств, по-прежнему, являлись образование, культура и жилищно-коммунальное хозяйств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редства федерального бюджета составили 31,9 %, краевого бюджета 17,5 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овой структуре инвестиций основная доля средств направлена в машины и оборудование - 68 %, на здания и сооружения приходится 28 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планируется укрепление материально - технической базы учреждений образования, культуры и спорта, приобретение медицинского оборудования, обустройство спортивных площадок, благоустройство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повышения инвестиционной привлекательности муниципального округа обновляется и актуализируется специализированный раздел «Информация для инвесторов» официального сайта Администрации и Думы Пограничного муниципального округа, где в открытом доступе размещена информация об инвестиционных площадках, а также разработаны Инвестиционная стратегия, Инвестиционный паспорт и  Инвестиционный профиль Пограничного муниципального округа, содержащие основные социально-экономические показатели развития и иные значимые для инвесторов сведения о муниципальном образова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ценке 2025 года объем инвестиций составит 208,2 млн. руб. или 160 % в сопоставимых ценах к 2024 году. Значительный рост планируется в связи с завершением в 2025 году проекта по реконструкции автомобильной дороги. При базовом варианте развития экономики объем инвестиций в 2028 году прогнозируется в сумме 180,8 млн. руб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олидированный бюджет</w:t>
      </w:r>
    </w:p>
    <w:p>
      <w:pPr>
        <w:pStyle w:val="Heading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ограничного муниципального округа за 2024 год исполнен по доходам в сумме 1138,29 млн. руб., по расходам в сумме 1247,40 млн. руб. Дефицит составил 109,11 млн. руб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Доля собственных доходов составила 40,36 %, соответственно доля безвозмездных поступлений из краевого бюджета – 59,64 %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логовые и неналоговые доходы местного бюджета составили 459,42 млн. руб. Относительно уровня 2023 года поступления снизились на 3,03 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налоговых поступлений в местный бюджет (84,96 %) обеспечена поступлением налога на доходы физических лиц (от общего объема налоговых и неналоговых доходов); 1,26 % - составили налоги на совокупный доход (УСН, ЕСХН, налог, взимаемый в связи с применением патентной системой налогообложения); 2,98 % - поступления от акцизов по подакцизным товарам (продукции); 2,91 % - налоги на имущество; 1,23 % - госпошл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новная доля неналоговых доходов обеспечивается поступлением доходов от использования имущества, находящегося в государственной и муниципальной собственности – 4,24 % от общего объема налоговых и неналоговых доходов; от продажи материальных и нематериальных активов – 0,78 %; 1,16 % - составили доходы от оказания платных услуг (работ) и компенсаций затрат государства; 0,33 % - поступления по штрафам, санкциям, за возмещение ущерба; 0,17 % - платежи при пользовании природными ресурс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ходы бюджета Пограничного муниципального округа исполнены в 2024 году на 97,07 %.  При уточненном плане 1285,07 млн. руб., кассовые расходы составили 1247,40 млн. руб. К уровню 2023 года расходы увеличились на 13,52% или на 148,56 млн. руб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Бюджет остается социально - направленным: 56,36 % всех бюджетных расходов округа вложены в финансирование социальной сферы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– 44,53 % (555,47 млн. руб.)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 и кинематография – 6,26 % (78,12 млн. руб.)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политика – 4,26 % (53,20 млн. руб.)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Физическая культура – 0,82 % (10,26 млн. руб.)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 – 0,49 % (6,07 млн. руб.)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оциальные обязательства выполнены в полном объеме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рожное хозяйство, ЖКХ и транспорт израсходовано 380,88 млн. руб. или 30,53 % бюджетных ассигнований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целях осуществления своей деятельности по пополнению доходной части бюджетов всех уровней и обеспечению полного и своевременного взыскания налоговых и других обязательных платежей создана межведомственная комиссия по налоговой и социальной политике. В 2024 году были проведены 4 заседания комиссии. В результате работы комиссии в 2024 году погашена задолженность во все уровни бюджетов в сумме 3746,3 тыс. руб. (в 2023 году – 3328,5 тыс. руб.), что составляет 112,6 % к уровню прошлого год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6 - 2027 годы консервативный вариант бюджета Пограничного муниципального округа планируется с дефицитом, а базовый – бездефицитный. Бюджет на 2028 год прогнозируется в двух вариантах бездефицитным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енежные доходы </w:t>
      </w:r>
    </w:p>
    <w:p>
      <w:pPr>
        <w:pStyle w:val="Style2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рожиточного минимума является одним из основных показателей уровня качества жизни населения. </w:t>
      </w:r>
    </w:p>
    <w:p>
      <w:pPr>
        <w:pStyle w:val="Style2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величина прожиточного минимума в Приморском крае увеличена на 14,8 % по сравнению с 2024 годом и составляет на душу населения - 21102 руб. (2024 год- 18389 руб.). К 2028 году прогнозируется   прожиточный минимум (в среднем на душу населения) - 24695 рубле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и занят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экономике муниципального округа занято (по оценке) 6,48 тыс. человек. Среднесписочная численность работников по организациям, не относящимся к субъектам малого предпринимательства, в 2024 году составила 2736 чел. (2023 год- 2686 чел.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регистрируемой безработицы по состоянию на 01 января 2025 года составил 0,5 % (на 01.01.2024 – 0,8 %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5 численность официально зарегистрированных безработных составила 54 чел. или 68 % к прошлому году (79 чел. - на                      01 января 2024 года), численность безработных, которым назначено пособие по безработице - 49 чел. или 72 % к прошлому году.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личество вакантных рабочих мест, заявленных работодателями в службу занятости населения, на 01 января 2025 года составляет 233 единицы или 115,3 % к прошлому году (202 единицы – на начало 2024 года). Нагрузка незанятого населения на сто заявленных вакансий составила 28,8 чел. или 66,1 % к 2023 году (2023 год – 43,6 чел.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оценке 2025 года уровень регистрируемой безработицы составит 0,8 %, при консервативном варианте развития экономики в 2028 году он составит 0,9 %, при базовом варианте - 0,8 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источников денежных доходов населения является начисленная заработная плата. В 2024 году среднемесячная заработная плата работающих составила 70938,8 руб. (2023 год- 56572,4 руб.)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В прогнозируемом периоде данный показатель будет достигаться путем ежегодной индексации заработной платы работников, выплат стимулирующего характера, увеличения МРОТ. Также, в плановом периоде будет продолжена работа </w:t>
      </w:r>
      <w:r>
        <w:rPr>
          <w:rFonts w:cs="Times New Roman" w:ascii="Times New Roman" w:hAnsi="Times New Roman"/>
          <w:sz w:val="26"/>
          <w:szCs w:val="26"/>
        </w:rPr>
        <w:t xml:space="preserve">рабочей группы межведомственной комиссии по противодействию неформальной занятости в Приморском крае на территории Пограничного муниципального округа </w:t>
      </w:r>
      <w:r>
        <w:rPr>
          <w:rFonts w:cs="Times New Roman" w:ascii="Times New Roman" w:hAnsi="Times New Roman"/>
          <w:spacing w:val="1"/>
          <w:sz w:val="26"/>
          <w:szCs w:val="26"/>
        </w:rPr>
        <w:t>с приглашением руководителей предприятий, выплачивающих заработную плату работникам ниже МРОТ и ниже прожиточного минимум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прогнозируется рост среднемесячной заработной платы на 13 %. В 2028 году при консервативном варианте ее размер составит 100956,0 руб., при базовом варианте –103027,6 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нд заработной платы работников организаций за 2024 год составил 2328,9 млн. руб., что на 505,7 млн. руб. больше, чем за 2023 год. По оценочным данным к концу прогнозного периода фонд оплаты труда достигнет при консервативном варианте- 3370,3 млн. руб., базовом- 3469,1 млн.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развития Пограничн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6 - 2028 годы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оздание в муниципальном округе благоприятного инвестиционного климата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- создание условий для развития малого и среднего предпринимательства;</w:t>
      </w:r>
    </w:p>
    <w:p>
      <w:pPr>
        <w:pStyle w:val="Normal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ельского хозяйства и промышлен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монтных работ в сфере тепло-, водоснабжения, водоотведения, повышение качества жилищно - коммунальных услу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уровня устойчивого развития социальной инфраструктуры: образования, культуры, физической культуры и спорта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- обеспечение жильем детей - сирот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- благоустройство территории;</w:t>
      </w:r>
    </w:p>
    <w:p>
      <w:pPr>
        <w:pStyle w:val="Normal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  содержание и ремонт автомобильных доро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будет продолжена работа по реализации национальных проектов, муниципальных программ, обеспечению качественного исполнения бюджета округа, повышению эффективности управления муниципальным имуществом, исполнению всех полномочий по решению вопросов местного значения.</w:t>
        <w:tab/>
        <w:t xml:space="preserve"> 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проблем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вития 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граничного муниципального округа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гранич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м округе существует ряд важных проблем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>- высокий процент износа сетей систем водоснабжения, водоотведения и теплоснабжения (</w:t>
      </w:r>
      <w:r>
        <w:rPr>
          <w:sz w:val="26"/>
        </w:rPr>
        <w:t>физический износ сетей водоснабжения составляет 50 %,</w:t>
      </w:r>
      <w:r>
        <w:rPr>
          <w:b/>
          <w:sz w:val="26"/>
        </w:rPr>
        <w:t xml:space="preserve"> </w:t>
      </w:r>
      <w:r>
        <w:rPr>
          <w:sz w:val="26"/>
        </w:rPr>
        <w:t>водоотведения - 83 %, теплоснабжения - 34 %, износ теплового оборудования -32%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энергомощностей;</w:t>
      </w:r>
    </w:p>
    <w:p>
      <w:pPr>
        <w:pStyle w:val="Normal"/>
        <w:keepNext w:val="true"/>
        <w:widowControl w:val="false"/>
        <w:spacing w:lineRule="auto" w:line="360" w:before="0" w:after="0"/>
        <w:contextualSpacing/>
        <w:jc w:val="both"/>
        <w:rPr/>
      </w:pPr>
      <w:r>
        <w:rPr>
          <w:sz w:val="26"/>
        </w:rPr>
        <w:t xml:space="preserve">- </w:t>
      </w:r>
      <w:bookmarkStart w:id="1" w:name="_Hlk192761673"/>
      <w:r>
        <w:rPr>
          <w:sz w:val="26"/>
          <w:szCs w:val="26"/>
        </w:rPr>
        <w:t>отсутствие централизованного газоснабжения;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kern w:val="0"/>
          <w:sz w:val="26"/>
          <w:szCs w:val="26"/>
          <w:lang w:eastAsia="en-US"/>
        </w:rPr>
      </w:pPr>
      <w:bookmarkEnd w:id="1"/>
      <w:r>
        <w:rPr>
          <w:sz w:val="26"/>
          <w:szCs w:val="26"/>
        </w:rPr>
        <w:t>- диспаритет цен на сельскохозяйственную продукцию, энергоносители и удобр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дефицит и старение кадр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right" w:pos="9308" w:leader="none"/>
      </w:tabs>
      <w:spacing w:lineRule="auto" w:line="360"/>
      <w:ind w:right="45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54610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.0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6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kern w:val="2"/>
    </w:rPr>
  </w:style>
  <w:style w:type="character" w:styleId="Style21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360" w:right="0" w:hanging="0"/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kern w:val="0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x">
    <w:name w:val="tx"/>
    <w:basedOn w:val="Normal"/>
    <w:qFormat/>
    <w:pPr>
      <w:widowControl w:val="false"/>
      <w:spacing w:before="280" w:after="280"/>
      <w:ind w:left="150" w:right="150" w:firstLine="300"/>
      <w:jc w:val="both"/>
    </w:pPr>
    <w:rPr>
      <w:rFonts w:ascii="Arial" w:hAnsi="Arial" w:eastAsia="Lucida Sans Unicode" w:cs="Arial"/>
      <w:color w:val="000000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Знак1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6:00Z</dcterms:created>
  <dc:creator>010</dc:creator>
  <dc:description/>
  <cp:keywords/>
  <dc:language>en-US</dc:language>
  <cp:lastModifiedBy>216-2</cp:lastModifiedBy>
  <cp:lastPrinted>2023-08-22T12:17:00Z</cp:lastPrinted>
  <dcterms:modified xsi:type="dcterms:W3CDTF">2025-08-05T06:31:00Z</dcterms:modified>
  <cp:revision>68</cp:revision>
  <dc:subject/>
  <dc:title>Пояснительная записка</dc:title>
</cp:coreProperties>
</file>